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Усилена безопасность граждан на водных объектах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безопасности людей на водных объектах урегулированы в одном законе. Введены необходимые понятия. Разграничены федеральные, региональные и муниципальные полномочия. Установлены обязанности граждан. Определены основные обязательные требования к пользованию маломерными судами, базам и сооружениям для их стоянки, пляжам, лодочным, ледовым и наплавным переправам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ирован порядок регистрации маломерных судов, подготовк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водителей, медобеспечения безопасности управления маломерными судами, а также правила их классификации и освидетельствов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инспекции по маломерным судам переданы полномочия по надзору за такими судами и за безопасностью людей на водных объектах, а также по ведению реестра маломерных судов, по их регистрации и освидетельствованию и по аттестации на право управления ими. Установлены случаи и порядок применения инспекторами по маломерным судам физической силы и спецсредств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правления моторным или парусным судном, гидроциклом, судном на воздушной подушке или судном особой конструкции нужно пройти медосвидетельствование и получить специальное удостоверение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вступает в силу с 1 сентября 202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8:00Z</dcterms:created>
  <dc:creator>Шамил Газимагомедов</dc:creator>
  <dc:description/>
  <dc:language>en-US</dc:language>
  <cp:lastModifiedBy>Gulizar</cp:lastModifiedBy>
  <dcterms:modified xsi:type="dcterms:W3CDTF">2025-06-27T06:48:00Z</dcterms:modified>
  <cp:revision>2</cp:revision>
  <dc:subject/>
  <dc:title/>
</cp:coreProperties>
</file>